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 xml:space="preserve">к Постановлению главы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 13.01.2006    № 3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 О Л О Ж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отделе образования администрации</w:t>
      </w:r>
    </w:p>
    <w:p>
      <w:pPr>
        <w:pStyle w:val="Normal"/>
        <w:jc w:val="center"/>
        <w:rPr/>
      </w:pPr>
      <w:r>
        <w:rPr>
          <w:b/>
          <w:lang w:val="ru-RU"/>
        </w:rPr>
        <w:t>Макарьевского муниципального район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1. ОБЩИЕ  ПОЛОЖЕНИЯ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/>
      </w:pPr>
      <w:r>
        <w:rPr/>
        <w:t>1.1.Отдел образования администрации Макарьевского муниципального района является структурным подразделением администрации Макарьевского муниципального района.</w:t>
      </w:r>
    </w:p>
    <w:p>
      <w:pPr>
        <w:pStyle w:val="Normal"/>
        <w:jc w:val="both"/>
        <w:rPr/>
      </w:pPr>
      <w:r>
        <w:rPr>
          <w:lang w:val="ru-RU"/>
        </w:rPr>
        <w:t>1.2.Официальное полное наименование отдела «Отдел образования администрации Макарьевского муниципального района» (далее «Отдел образования»). Сокращенное наименование «РОО».</w:t>
      </w:r>
    </w:p>
    <w:p>
      <w:pPr>
        <w:pStyle w:val="Normal"/>
        <w:jc w:val="both"/>
        <w:rPr/>
      </w:pPr>
      <w:r>
        <w:rPr>
          <w:lang w:val="ru-RU"/>
        </w:rPr>
        <w:t>1.3.Свою деятельность отдел образования осуществляет в соответствии с Конституцией РФ, Законом РФ «Об образовании», законодательством Российской Федерации и Костромской области, Уставом Макарьевского муниципального района, нормативными правовыми актами органов местного самоуправления Макарьевского муниципального района, настоящим Положением, а также другими нормативными ак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4. По организационно-правовой форме отдел образования является некоммерческой организацией специально уполномоченным органом самоуправления по обеспечению реализации государственной образовательной политики, реализации права граждан на получение образования в муниципальных образовательных учреждениях, по обеспечению выполнения Федеральной программы развития образования, Программы развития системы образования муниципального района, не ставящей в качестве цели своей деятельности извлечение прибыл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5.Отдел образования осуществляет свою деятельность во взаимодействии с отделами администрации муниципального района, другими государственными и общественными организациями.</w:t>
      </w:r>
    </w:p>
    <w:p>
      <w:pPr>
        <w:pStyle w:val="Normal"/>
        <w:jc w:val="both"/>
        <w:rPr/>
      </w:pPr>
      <w:r>
        <w:rPr>
          <w:lang w:val="ru-RU"/>
        </w:rPr>
        <w:t>1.6.Отдел образования наделяется правами юридического лица, имеет печать со своим наименованием, а также соответствующие печати, штампы, счета в банках, самостоятельный баланс.</w:t>
      </w:r>
    </w:p>
    <w:p>
      <w:pPr>
        <w:pStyle w:val="TextBody"/>
        <w:rPr/>
      </w:pPr>
      <w:r>
        <w:rPr/>
        <w:t>1.7. Место нахождения и юридический адрес: 157460 РФ Костромская область г. Макарьев пл. Революции  8</w:t>
      </w:r>
    </w:p>
    <w:p>
      <w:pPr>
        <w:pStyle w:val="Normal"/>
        <w:jc w:val="both"/>
        <w:rPr/>
      </w:pPr>
      <w:r>
        <w:rPr>
          <w:lang w:val="ru-RU"/>
        </w:rPr>
        <w:t>1.8.Администрация Макарьевского муниципального района делегирует отделу образования (как своему структурному подразделению) часть учредительных функций, закрепленных данным полож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2. ЗАДАЧИ ОТДЕЛА ОБРАЗОВАНИЯ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Обеспечение Конституционного права граждан  на образов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Контроль за исполнением Закона РФ «Об образовании» в пределах своей компетен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Обеспечение функционирования образовательных учреждений на уровне государственных нормативов и стандар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Формирование и реализация районной программы развития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Совершенствование экономического механизма функционирования системы образования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6.Анализ и прогноз перспективных направлений развития сети образовательных учреж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7.Реализация кадровой политики в сфере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3. ФУНКЦИИ ОТДЕЛА ОБРАЗОВАНИЯ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сновными функциями отдела образования являю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Обеспечение выполнения нормативно-правовых актов об образовании.</w:t>
      </w:r>
    </w:p>
    <w:p>
      <w:pPr>
        <w:pStyle w:val="Normal"/>
        <w:jc w:val="both"/>
        <w:rPr/>
      </w:pPr>
      <w:r>
        <w:rPr>
          <w:lang w:val="ru-RU"/>
        </w:rPr>
        <w:t>3.2.Оптимизация сети образовательных учреждений и услуг. Прогнозирование развития муниципальной системы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Контроль и диагностика деятельности образовательных учреждений по обеспечению выполнения государственных стандартов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4.Участие в аттестации учащихся и воспитанников, педагогических и руководящих работников муниципальных образовательных учреж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5.Участие в лицензировании, аттестации и аккредитации  муниципальных образовательных учреждений в соответствии с полномоч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6.Организация и мониторинг экспериментальной и инновационной деятельности в муниципальных образовательных учрежде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7.Информационно-аналитическая деятельность по оценке состояния муниципальной образовательной системы, направления её развит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8.Регулятивно-коррекционная деятельность по отношению к работе образовательных учреж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9.Обеспечение социализации детей, охране прав и социальная защита дете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обеспечение прав граждан на образовани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охрана прав детей, оставшихся без попечения родителе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предупреждение безнадзорности несовершеннолетних путём объединения усилий заинтересованных ведомст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помощь в сохранении и укреплении здоровья детей в период образовательного процесса и каникулярного отды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0.Создание необходимых условий для оказания помощи в деятельности образовательных учреждений и педагогов (методической, психологической, юридической, социологической и т. д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1.Организация работы с педагогическими кадра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формирование заказа на подготовку кадр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организация повышения квалификации педагогических и руководящих кадр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подбор руководящих кадров муниципальных образовательных учреждени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материальное и моральное стимулирование, награжд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2.Социальная защита педагогических кад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3.Совместная деятельность со структурными подразделениями администрации района, профсоюзами (по организации, охраны труда, медицинского обслуживания, питания и т. д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4.Участие в формировании бюджета и фонда развития образования, привлечение дополнительных источников финансирования, планирование материально-технического обеспечения, участие в разработке местных нормативов финансирования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5.Контроль деятельности подведомственных муниципальных образовательных учреждений по использованию бюджетных средств, финансовой дисциплиной, осуществлению хозяйствен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6.Разработка программы развития образования района и её реализ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7.Организация методического обеспечения деятельности муниципальных образовательных учреждений.</w:t>
      </w:r>
    </w:p>
    <w:p>
      <w:pPr>
        <w:pStyle w:val="Normal"/>
        <w:jc w:val="both"/>
        <w:rPr/>
      </w:pPr>
      <w:r>
        <w:rPr>
          <w:lang w:val="ru-RU"/>
        </w:rPr>
        <w:t>3.18.Рассмотрение в установленном законодательством порядке писем, заявлений, жалоб граждан. Приём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9.Регулирование в пределах своих полномочий и компетенции отношений собственности в системе образования. Осуществление контроля аренды зданий, оборудования, имущества образовательных учреж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0.Контроль за эксплуатацией зданий и сооружений муниципальных ОУ, обустройство прилегающей к ним террито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4. ПРАВА ОТДЕЛА ОБРАЗОВАНИЯ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тдел образования имеет прав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Принимать решения по вопросам, входящим в его компетенцию, давать разъяснения по вопросам образования.</w:t>
      </w:r>
    </w:p>
    <w:p>
      <w:pPr>
        <w:pStyle w:val="Normal"/>
        <w:jc w:val="both"/>
        <w:rPr/>
      </w:pPr>
      <w:r>
        <w:rPr>
          <w:lang w:val="ru-RU"/>
        </w:rPr>
        <w:t>4.2.Издавать приказы, инструкции, указания, рекомендации на основе и во исполнение законодательства РФ, указов Президента РФ, постановлений Правительства РФ, распоряжений и приказов Министерства образования и науки РФ, департамента образования и науки администрации области и контролировать их исполн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Приостанавливать в установленном порядке, деятельность образовательных учреждений, в случае нарушения законодательства РФ в области образования.</w:t>
      </w:r>
    </w:p>
    <w:p>
      <w:pPr>
        <w:pStyle w:val="Normal"/>
        <w:jc w:val="both"/>
        <w:rPr/>
      </w:pPr>
      <w:r>
        <w:rPr>
          <w:lang w:val="ru-RU"/>
        </w:rPr>
        <w:t>4.4.Вносить предложения главе муниципального района по открытию, реорганизации ОУ; изменению их статуса, изменению и дополнению их Уставов.</w:t>
      </w:r>
    </w:p>
    <w:p>
      <w:pPr>
        <w:pStyle w:val="Normal"/>
        <w:jc w:val="both"/>
        <w:rPr/>
      </w:pPr>
      <w:r>
        <w:rPr>
          <w:lang w:val="ru-RU"/>
        </w:rPr>
        <w:t>4.5.Запрашивать и получать от структурных подразделений администрации муниципального района и ОУ района материалы, необходимые для решения вопросов, входящих в его компетен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6.Выступать с инициативой решения вопросов образовательной деятельности и социальной защиты участников  образовательного проц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7.Контролировать деятельность подведомственных муниципальных учреждений в пределах своей компетен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Выставлять исковые требования и отвечать по искам в гражданском и арбитражном суде, касающиеся деятельности у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9.Заключать договоры с юридическими и физическими лицами на проведение работ, услуг, обеспечивающих деятельность отдела образования и О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0.Собирать и распространять информацию по вопросам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1.Осуществлять иную деятельность в соответствии с целями, определёнными настоящим Полож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5. ОРГАНИЗАЦИЯ ДЕЯТЕЛЬНОСТИ ОТДЕЛА ОБРАЗОВАНИЯ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1.Структура и штаты отдела образования разрабатываются заведующим отделом с учётом целей и задач и утверждаются в установленном порядке Главой муниципальн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Структурными подразделениями отдела образования являются районный методический кабинет и централизованная бухгалтерия, осуществляющие свою деятельность в соответствии с нормативными доку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3.Функционирование отдела образования регламентиру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законодательными актами РФ,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-приказами Министерства образования и науки Российской Федераци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приказами департамента образования и науки администрации Костромской области,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-постановлениями, распоряжениями администрации муниципального района и решениями Собрания депутатов муниципального район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положением об отделе образования.</w:t>
      </w:r>
    </w:p>
    <w:p>
      <w:pPr>
        <w:pStyle w:val="Normal"/>
        <w:jc w:val="both"/>
        <w:rPr/>
      </w:pPr>
      <w:r>
        <w:rPr>
          <w:lang w:val="ru-RU"/>
        </w:rPr>
        <w:t>5.4.Отдел образования возглавляет заведующий, назначаемый на должность и освобождаемый от неё главой муниципального района в порядке, установленном законода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5.Заведующий несёт персональную ответственность за реализацию возложенных на отдел образования задач и состояние трудовой дисципл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6.Заведующий отдел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распределяет обязанности между работниками отдела в соответствии с должностными обязанност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в пределах своей компетенции издаёт приказы, обязательные для исполнения для работников отдела и подведомственных учрежд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назначает и освобождает от должности работников отдела и руководителей образовательных учрежд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представляет в установленном порядке особо отличившихся к награждению и премирова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применяет административные взыскания к работникам, допустившим дисциплинарные проступки или недобросовестно относящимся к исполнению своих обязанност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организует работу по выполнению распоряжений и постановлений главы самоуправления район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отвечает за сохранность документов, своевременную сдачу их в архи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7.На должность заведующего отделом образования назначаются лица, имеющие высшее педагогическое образование и педагогический стаж работы не менее 10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8.При отделе образования создаётся совещательно-рекомендательный орган – Совет отдела образования. Работа Совета строится в соответствии с Положением о Совете отдела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9.Для рассмотрения предложений по основным направлениям развития образования в отделе образования могут создаваться специальные комиссии, Советы, экспертные групп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6. УЧЁТ И ОТЧЁТНОСТЬ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Отдел образования представляет государственную статистическую отчётность, ведёт бухгалтерский учёт и отчётность в установленном порядке.</w:t>
      </w:r>
    </w:p>
    <w:p>
      <w:pPr>
        <w:pStyle w:val="Normal"/>
        <w:jc w:val="both"/>
        <w:rPr/>
      </w:pPr>
      <w:r>
        <w:rPr>
          <w:lang w:val="ru-RU"/>
        </w:rPr>
        <w:t>6.2.Служебная и хозяйственная деятельность отдела образования осуществляется под общим руководством заместителя главы муниципального района по социальным вопросам.</w:t>
      </w:r>
    </w:p>
    <w:p>
      <w:pPr>
        <w:pStyle w:val="Normal"/>
        <w:jc w:val="both"/>
        <w:rPr/>
      </w:pPr>
      <w:r>
        <w:rPr>
          <w:lang w:val="ru-RU"/>
        </w:rPr>
        <w:t>6.3.План работы, годовой отчёт о деятельности отдела образования согласовываются с заместителем муниципального района по социальным вопросам и утверждаются заведующим отделом образования.</w:t>
      </w:r>
    </w:p>
    <w:p>
      <w:pPr>
        <w:pStyle w:val="Normal"/>
        <w:jc w:val="both"/>
        <w:rPr/>
      </w:pPr>
      <w:r>
        <w:rPr>
          <w:lang w:val="ru-RU"/>
        </w:rPr>
        <w:t>6.4.Проверка деятельности отдела образования осуществляется в установленном Законом поряд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7. ОТВЕТСТВЕННОСТЬ ОТДЕЛА ОБРАЗОВАНИЯ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7.1.Отдел образования отчитывается в своей работе перед администрацией муниципального района, департаментом образования и науки администрации Костромской области.</w:t>
      </w:r>
    </w:p>
    <w:p>
      <w:pPr>
        <w:pStyle w:val="Normal"/>
        <w:jc w:val="both"/>
        <w:rPr/>
      </w:pPr>
      <w:r>
        <w:rPr>
          <w:lang w:val="ru-RU"/>
        </w:rPr>
        <w:t>7.2.Отдел образования отвечает перед администрацией  муниципального района и Собранием депутатов муниципальн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8. ИМУЩЕСТВО И СРЕДСТВА ОТДЕЛА ОБРАЗОВАНИЯ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1.Имущество отдела образования является муниципальной собственностью Макарьевского муниципального района и закреплено за ним на праве оперативного упра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2.Финансирование отдела образования осуществляется за счёт средств район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28:00Z</dcterms:created>
  <dc:creator>Районный отдел образования</dc:creator>
  <dc:description/>
  <cp:keywords/>
  <dc:language>en-US</dc:language>
  <cp:lastModifiedBy>Customer</cp:lastModifiedBy>
  <cp:lastPrinted>2006-01-20T10:25:00Z</cp:lastPrinted>
  <dcterms:modified xsi:type="dcterms:W3CDTF">2012-11-20T12:10:00Z</dcterms:modified>
  <cp:revision>36</cp:revision>
  <dc:subject/>
  <dc:title>Приложение №1</dc:title>
</cp:coreProperties>
</file>